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ряйте стаж совместителей, </w:t>
      </w:r>
    </w:p>
    <w:p>
      <w:pPr>
        <w:pStyle w:val="Normal"/>
        <w:tabs>
          <w:tab w:val="clear" w:pos="708"/>
          <w:tab w:val="left" w:pos="567" w:leader="none"/>
        </w:tabs>
        <w:spacing w:lineRule="auto" w:line="240" w:before="0" w:after="0"/>
        <w:ind w:firstLine="426"/>
        <w:jc w:val="center"/>
        <w:rPr>
          <w:rFonts w:ascii="Times New Roman" w:hAnsi="Times New Roman" w:cs="Times New Roman"/>
          <w:b/>
          <w:b/>
          <w:bCs/>
          <w:sz w:val="28"/>
          <w:szCs w:val="28"/>
        </w:rPr>
      </w:pPr>
      <w:r>
        <w:rPr>
          <w:rFonts w:cs="Times New Roman" w:ascii="Times New Roman" w:hAnsi="Times New Roman"/>
          <w:b/>
          <w:bCs/>
          <w:sz w:val="28"/>
          <w:szCs w:val="28"/>
        </w:rPr>
        <w:t>чтобы СФР не придирался к пособиям</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b/>
          <w:bCs/>
          <w:i/>
          <w:iCs/>
          <w:sz w:val="28"/>
          <w:szCs w:val="28"/>
        </w:rPr>
        <w:t>Из-за чего спорили:</w:t>
      </w:r>
      <w:r>
        <w:rPr>
          <w:rFonts w:cs="Times New Roman" w:ascii="Times New Roman" w:hAnsi="Times New Roman"/>
          <w:i/>
          <w:iCs/>
          <w:sz w:val="28"/>
          <w:szCs w:val="28"/>
        </w:rPr>
        <w:t> Соцфонд обязал компанию возместить больничное пособие, которое получили совместители.</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b/>
          <w:bCs/>
          <w:i/>
          <w:iCs/>
          <w:sz w:val="28"/>
          <w:szCs w:val="28"/>
        </w:rPr>
        <w:t>Кто выиграл:</w:t>
      </w:r>
      <w:r>
        <w:rPr>
          <w:rFonts w:cs="Times New Roman" w:ascii="Times New Roman" w:hAnsi="Times New Roman"/>
          <w:i/>
          <w:iCs/>
          <w:sz w:val="28"/>
          <w:szCs w:val="28"/>
        </w:rPr>
        <w:t> Соцфонд.</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b/>
          <w:bCs/>
          <w:i/>
          <w:iCs/>
          <w:sz w:val="28"/>
          <w:szCs w:val="28"/>
        </w:rPr>
        <w:t>Победный аргумент: </w:t>
      </w:r>
      <w:r>
        <w:rPr>
          <w:rFonts w:cs="Times New Roman" w:ascii="Times New Roman" w:hAnsi="Times New Roman"/>
          <w:i/>
          <w:iCs/>
          <w:sz w:val="28"/>
          <w:szCs w:val="28"/>
        </w:rPr>
        <w:t>пособие не выплачивают, если к моменту страхового случая совместители не работали в компании в двух предыдущих годах. В этой ситуации выплаты оформит основной работодатель.</w:t>
      </w:r>
    </w:p>
    <w:p>
      <w:pPr>
        <w:pStyle w:val="Normal"/>
        <w:tabs>
          <w:tab w:val="clear" w:pos="708"/>
          <w:tab w:val="left" w:pos="567" w:leader="none"/>
        </w:tabs>
        <w:spacing w:lineRule="auto" w:line="240" w:before="0" w:after="0"/>
        <w:ind w:firstLine="426"/>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ФР потребовал от компании возместить больничные, которые фонд переплатил двум совместителям. Основание — сотрудники не работали в этой компании в двух предыдущих годах. А пособие оформили как основной работодатель, так и компания по совместительству.</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заявила, что Закон о соцстраховании не обязывает совместителей отработать у нее два предыдущих года, чтобы получить выплату по каждому месту работы. Мол, в законе сказано, что если на момент страхового случая совместители трудятся в нескольких компаниях, а в расчетном периоде работали у тех и других, то пособие оформляют все работодатели либо только один на выбор сотрудника (ч. 2, 4 ст. 13 Федерального закона от 29.12.2006 № 255-ФЗ). Компания пошла в суд, но спор проиграла (постановление Арбитражного суда Северо-Западного округа от 16.05.2024 по делу № А56-56310/2023).</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Закон о социальном страховании содержит четкие правила назначения и выплаты пособий. Если на момент страхового случая совместитель проработал в компании менее двух лет, пособие выплачивает основной работодатель.</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ЛЕКСАНДР МОСКАЛЕВ,</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управляющий партнер Юридического центра «АТЛАНТ»</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Какие аргументы сработали в пользу фонд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овместители могут получить пособие по каждому месту работы, только если выполнено условие: на момент страхового случая они были заняты в компании в двух предшествующих годах (ч. 2 ст. 13 Закона № 255ФЗ). То есть в каждом из двух предшествующих лет важен факт работы совместителя в компании. В рассматриваемом случае совместители проработали в организации только в одном предыдущем году. Поэтому пособие им полагается лишь по основному месту работы.</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овет редакции: сверьтесь с нашей инструкцией, чтобы правильно ответить на проактивный запрос из СФР</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для пособия совместитель выбрал одного работодателя, то СФР направит запросы всем страхователям. Заработок укажет общей суммой со всех мест работы. Убедитесь, что работник для выплаты пособия выбрал именно вас. Направьте ответ на запрос без корректировки сумм среднего заработка (сообщение 101). Сообщение одного работодателя заблокирует запросы остальных страхователей.</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Если совместитель для выплаты пособия выбрал сразу нескольких работодателей, то СФР направит запросы всем страхователям. Заработок укажет по каждому страхователю отдельно. Направьте в ответ сообщение 101 без корректировки сумм среднего заработка.</w:t>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При оформлении пособия учитывайте не только</w:t>
        <w:br/>
        <w:t>занятость совместителя в течение двух лет, но и его</w:t>
        <w:br/>
        <w:t>заработок за расчетный период. То есть по всем</w:t>
        <w:br/>
        <w:t>страхователям и по каждому страхователю</w:t>
        <w:br/>
        <w:t>в отдельности с учетом базы для начисления взносов.</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АЛЕВТИНА ЗАХАРОВА,</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организации</w:t>
        <w:br/>
        <w:t>страхования профессиональных рисков отделения Фонда пенсионного</w:t>
        <w:br/>
        <w:t>и социального страхования по СПб и Ленинградской области</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 чем еще недавно спорили компании с Соцфондом</w:t>
      </w:r>
    </w:p>
    <w:tbl>
      <w:tblPr>
        <w:tblW w:w="9880" w:type="dxa"/>
        <w:jc w:val="left"/>
        <w:tblInd w:w="0" w:type="dxa"/>
        <w:tblLayout w:type="fixed"/>
        <w:tblCellMar>
          <w:top w:w="105" w:type="dxa"/>
          <w:left w:w="0" w:type="dxa"/>
          <w:bottom w:w="105" w:type="dxa"/>
          <w:right w:w="525" w:type="dxa"/>
        </w:tblCellMar>
      </w:tblPr>
      <w:tblGrid>
        <w:gridCol w:w="4758"/>
        <w:gridCol w:w="5122"/>
      </w:tblGrid>
      <w:tr>
        <w:trPr>
          <w:tblHeader w:val="true"/>
        </w:trPr>
        <w:tc>
          <w:tcPr>
            <w:tcW w:w="4758"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Ситуация</w:t>
            </w:r>
          </w:p>
        </w:tc>
        <w:tc>
          <w:tcPr>
            <w:tcW w:w="5122" w:type="dxa"/>
            <w:tcBorders/>
            <w:vAlign w:val="bottom"/>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Аргументы судей</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 заполнении ЕФС-1</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1" descr=""/>
                          <pic:cNvPicPr>
                            <a:picLocks noChangeAspect="1" noChangeArrowheads="1"/>
                          </pic:cNvPicPr>
                        </pic:nvPicPr>
                        <pic:blipFill>
                          <a:blip r:embed="rId2"/>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В графе 9 подраздела 1.1 ЕФС-1 можно указывать любую дату: как начала, так и окончания договора</w:t>
            </w:r>
          </w:p>
        </w:tc>
      </w:tr>
      <w:tr>
        <w:trPr/>
        <w:tc>
          <w:tcPr>
            <w:tcW w:w="4758"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направила в СФР подраздел 1.1 ЕФС-1 по кадровому мероприятию «Окончание ГПД». В графе 9 указала даты заключения договоров. Однако фонду это не понравилось. Мол, в отчете нужно приводить дату прекращения договора, а не его заключения. Компания подала корректировку, но фонд признал первоначальные сведения недостоверными, а повторные — просроченными и выписал штраф</w:t>
            </w:r>
          </w:p>
        </w:tc>
        <w:tc>
          <w:tcPr>
            <w:tcW w:w="512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удьи поддержали компанию. Они пришли к выводу, что в графе 9 подраздела 1.1 ЕФС-1 можно указать как дату заключения, так и дату прекращения договора подряда. Кроме того, арбитры отметили, что в графе 2 была приведена дата прекращения ГПД, а в графе 9 — дата его заключения. Следовательно, компания не нарушила правила заполнения формы (постановление АС Центрального округа от 06.06.2024 по делу № А14-14142/2023)</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 компенсации путевок</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2"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0" descr=""/>
                          <pic:cNvPicPr>
                            <a:picLocks noChangeAspect="1" noChangeArrowheads="1"/>
                          </pic:cNvPicPr>
                        </pic:nvPicPr>
                        <pic:blipFill>
                          <a:blip r:embed="rId3"/>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С оплаты путевок можно не начислять взносы на травматизм</w:t>
            </w:r>
          </w:p>
        </w:tc>
      </w:tr>
      <w:tr>
        <w:trPr/>
        <w:tc>
          <w:tcPr>
            <w:tcW w:w="4758"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оплачивала работникам путевки в санаторий. Такое правило было закреплено в коллективном договоре организации, поэтому взносы на травматизм с этих сумм она не платила. Фонд решил, что речь идет о выплатах в рамках трудовых отношений, поскольку спорных выплат нет в перечне необлагаемых сумм, и доначислил взносы. Компания обратилась в суд</w:t>
            </w:r>
          </w:p>
        </w:tc>
        <w:tc>
          <w:tcPr>
            <w:tcW w:w="512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удьи с контролерами не согласились. Объяснили это тем, что выплаты не связаны с выполнением трудовых обязанностей и оплатой труда не являются. Сотрудники получали путевки независимо от квалификации, сложности, качества и условий их работы. Компенсация, как отметил суд, носит социальный характер (постановление 2-го ААС от 15.05.2024 по делу № А29-16358/2023)</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 персучете</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3"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9" descr=""/>
                          <pic:cNvPicPr>
                            <a:picLocks noChangeAspect="1" noChangeArrowheads="1"/>
                          </pic:cNvPicPr>
                        </pic:nvPicPr>
                        <pic:blipFill>
                          <a:blip r:embed="rId4"/>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Ошибки в спецоценке не освобождают от взносов по доптарифу</w:t>
            </w:r>
          </w:p>
        </w:tc>
      </w:tr>
      <w:tr>
        <w:trPr/>
        <w:tc>
          <w:tcPr>
            <w:tcW w:w="4758"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ФР посчитал, что компания неверно указала сведения для персучета. Ошибку нашли в страховом стаже и оштрафовали компанию. Обосновали тем, что должность работника есть в перечне с правом на льготную пенсию. А по спецоценке специализированная организация установила класс условий труда «3.1 — вредный 1-й степени». Компания же отметила, что спецорганизация не отразила право работника на досрочную пенсию в карте спецоценки. Уточнять данные не стала</w:t>
            </w:r>
          </w:p>
        </w:tc>
        <w:tc>
          <w:tcPr>
            <w:tcW w:w="512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уды поддержали СФР. Работник имеет право на досрочную пенсию, если за него платят взносы по доптарифу. Компания обязана их начислять при выполнении двух условий: должность входит в перечень тех, по которым дают льготную пенсию, при этом класс условий труда — вредный или опасный. Недостатки спецоценки не лишают работника досрочной пенсии (</w:t>
            </w:r>
            <w:hyperlink r:id="rId5" w:tgtFrame="_blank">
              <w:r>
                <w:rPr>
                  <w:rStyle w:val="InternetLink"/>
                  <w:rFonts w:cs="Times New Roman" w:ascii="Times New Roman" w:hAnsi="Times New Roman"/>
                  <w:sz w:val="28"/>
                  <w:szCs w:val="28"/>
                </w:rPr>
                <w:t>постановление АС Западно-Сибирского округа от 19.03.2024 по делу № А03-6314/2023</w:t>
              </w:r>
            </w:hyperlink>
            <w:r>
              <w:rPr>
                <w:rFonts w:cs="Times New Roman" w:ascii="Times New Roman" w:hAnsi="Times New Roman"/>
                <w:sz w:val="28"/>
                <w:szCs w:val="28"/>
              </w:rPr>
              <w:t>)</w:t>
            </w:r>
          </w:p>
        </w:tc>
      </w:tr>
      <w:tr>
        <w:trPr/>
        <w:tc>
          <w:tcPr>
            <w:tcW w:w="9880" w:type="dxa"/>
            <w:gridSpan w:val="2"/>
            <w:tcBorders/>
          </w:tcPr>
          <w:p>
            <w:pPr>
              <w:pStyle w:val="Normal"/>
              <w:tabs>
                <w:tab w:val="clear" w:pos="708"/>
                <w:tab w:val="left" w:pos="567" w:leader="none"/>
              </w:tabs>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О ЕФС-1 на членов совета директоров</w:t>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1524000" cy="1200150"/>
                  <wp:effectExtent l="0" t="0" r="0" b="0"/>
                  <wp:docPr id="4"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8" descr=""/>
                          <pic:cNvPicPr>
                            <a:picLocks noChangeAspect="1" noChangeArrowheads="1"/>
                          </pic:cNvPicPr>
                        </pic:nvPicPr>
                        <pic:blipFill>
                          <a:blip r:embed="rId6"/>
                          <a:srcRect l="-24" t="-30" r="-24" b="-30"/>
                          <a:stretch>
                            <a:fillRect/>
                          </a:stretch>
                        </pic:blipFill>
                        <pic:spPr bwMode="auto">
                          <a:xfrm>
                            <a:off x="0" y="0"/>
                            <a:ext cx="1524000" cy="1200150"/>
                          </a:xfrm>
                          <a:prstGeom prst="rect">
                            <a:avLst/>
                          </a:prstGeom>
                        </pic:spPr>
                      </pic:pic>
                    </a:graphicData>
                  </a:graphic>
                </wp:inline>
              </w:drawing>
            </w:r>
            <w:r>
              <w:rPr>
                <w:rFonts w:cs="Times New Roman" w:ascii="Times New Roman" w:hAnsi="Times New Roman"/>
                <w:b/>
                <w:bCs/>
                <w:sz w:val="28"/>
                <w:szCs w:val="28"/>
              </w:rPr>
              <w:t>На членов совета директоров подают ЕФС-1, даже если нет выплат</w:t>
            </w:r>
          </w:p>
        </w:tc>
      </w:tr>
      <w:tr>
        <w:trPr/>
        <w:tc>
          <w:tcPr>
            <w:tcW w:w="4758"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омпания 21 марта избрала членов совета директоров. 30 мая их полномочия прекратили и избрали новых. Но ЕФС-1 компания представила только один раз — 24 июля. В подразделе 1.1 заявила два кадровых мероприятия: от 21 марта и от 30 мая. Мол, члены совета директоров не работники, с ними также не заключают ГПД. Кроме того, им не выплачивали вознаграждения. А значит, и направлять отчет ранее чем по сроку за полугодие не нужно. Фонд же за нарушение срока сдачи отчетности компанию оштрафовал</w:t>
            </w:r>
          </w:p>
        </w:tc>
        <w:tc>
          <w:tcPr>
            <w:tcW w:w="5122" w:type="dxa"/>
            <w:tcBorders/>
          </w:tcPr>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Судьи признали штраф правомерным. Ведь члены совета директоров соглашаются на определенную работу для общества и по сути это договор ГПХ. Закон о персучете обязывает подавать сведения не о факте заключения ГПД, а о датах его заключения и прекращения независимо от выплаты вознаграждения (</w:t>
            </w:r>
            <w:hyperlink r:id="rId7" w:tgtFrame="_blank">
              <w:r>
                <w:rPr>
                  <w:rStyle w:val="InternetLink"/>
                  <w:rFonts w:cs="Times New Roman" w:ascii="Times New Roman" w:hAnsi="Times New Roman"/>
                  <w:sz w:val="28"/>
                  <w:szCs w:val="28"/>
                </w:rPr>
                <w:t>письмо Минтруда от 04.04.2023 № 14-1/10/В-4784</w:t>
              </w:r>
            </w:hyperlink>
            <w:r>
              <w:rPr>
                <w:rFonts w:cs="Times New Roman" w:ascii="Times New Roman" w:hAnsi="Times New Roman"/>
                <w:sz w:val="28"/>
                <w:szCs w:val="28"/>
              </w:rPr>
              <w:t>). Да и избирая совет директоров, компания еще не может знать точно, что никаких выплат не будет (постановление 17-го ААС от 30.05.2024 по делу № А50-27839/2023)</w:t>
            </w:r>
          </w:p>
        </w:tc>
      </w:tr>
    </w:tbl>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ind w:firstLine="426"/>
        <w:jc w:val="right"/>
        <w:rPr>
          <w:rFonts w:ascii="Times New Roman" w:hAnsi="Times New Roman" w:cs="Times New Roman"/>
          <w:b/>
          <w:b/>
          <w:bCs/>
          <w:sz w:val="28"/>
          <w:szCs w:val="28"/>
        </w:rPr>
      </w:pPr>
      <w:r>
        <w:rPr>
          <w:rFonts w:cs="Times New Roman" w:ascii="Times New Roman" w:hAnsi="Times New Roman"/>
          <w:sz w:val="28"/>
          <w:szCs w:val="28"/>
        </w:rPr>
        <w:t>Журнал «Главбух» №16, 2024 г.</w:t>
      </w:r>
    </w:p>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hyperlink" Target="https://e.glavbukh.ru/npd-doc?npmid=98&amp;npid=90164746" TargetMode="External"/><Relationship Id="rId6" Type="http://schemas.openxmlformats.org/officeDocument/2006/relationships/image" Target="media/image2.gif"/><Relationship Id="rId7" Type="http://schemas.openxmlformats.org/officeDocument/2006/relationships/hyperlink" Target="https://e.glavbukh.ru/npd-doc?npmid=97&amp;npid=50615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51:00Z</dcterms:created>
  <dc:creator>apkpressa@outlook.com</dc:creator>
  <dc:description/>
  <cp:keywords/>
  <dc:language>en-US</dc:language>
  <cp:lastModifiedBy>apkpressa@outlook.com</cp:lastModifiedBy>
  <dcterms:modified xsi:type="dcterms:W3CDTF">2024-08-26T11:51:00Z</dcterms:modified>
  <cp:revision>2</cp:revision>
  <dc:subject/>
  <dc:title/>
</cp:coreProperties>
</file>